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4/09/2020 tarihli ve 54882412-105.04-E.11238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Silifke İlçesi, Taşucu Mahallesi, 8449, 8450, 8451, 8452, 8453, 8454 parsellere ilişkin 1/1000 ölçekli uygulama imar planı için Silifke Belediye Meclisi’nin 10/07/2020 tarih ve 2020/62 sayılı kararı ile 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Windows Kullanıcısı</cp:lastModifiedBy>
  <cp:lastPrinted>2020-09-09T11:38:00Z</cp:lastPrinted>
  <dcterms:modified xsi:type="dcterms:W3CDTF">2020-09-10T10:50:00Z</dcterms:modified>
  <cp:revision>57</cp:revision>
  <dc:subject/>
  <dc:title/>
</cp:coreProperties>
</file>